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my departure details for my upcoming trip from JFK Air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irline:**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inal:** [Termin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ggage Information:** [Details about baggage allow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:** [Recommended check-i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 to Airport:** [Details on how you will get to JF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support during this trip. If you need any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haring my travel experiences with you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