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am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all well. I wanted to share some details about my upcoming departure from JFK Airport. As you know, I'll be flying to [Destination] on [Date] at [Time]. I plan to arrive at the airport [Number of Hours] hours early to ensure I have enough time for check-in and securit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ligh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irline:** 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ight Number:**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Terminal:** [Termin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eally looking forward to this trip and can't wait to [specific activity or event]. I'll keep you updated on my journey and will send pictures when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questions or if there's anything you'd like me to bring back from my tra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