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upcoming departure from [Position] at [Company/Organization Name], effectiv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comes after careful consideration of my career goals and personal aspirations. I am grateful for the opportunities I have had while working with you and the team, and I appreciate the support and guidance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and assist in training my successor if needed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