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partur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about my upcoming departure from [JFK Terminal/Specific Location] on [Date]. Here are the details of my trave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ight Number: [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Time: [Departure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tination: [Desti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necessary procedures or information required prior to my departur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