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light Departure Not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Upcoming Flight Departure - JFK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Passeng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minder that your flight [Flight Number] is scheduled to depart from John F. Kennedy International Airport (JFK)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ligh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ure Location:** JFK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tination:** [Destination 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rminal:** [Termin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ate:** [Gat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the airport at least [Recommended Arrival Time] prior to departure to allow ample time for check-in and securit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rm your seat assignment before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you have the necessary trave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any updates regarding your fligh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ra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