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FK Flight Departu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is to confirm the details of your upcoming flight departing from John F. Kennedy International Airport (JF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:**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inal:** [Termin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riv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rrival Time:**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the airport at least [Recommended Arrival Time] before your scheduled departure to allow time for check-in and securit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hanges or updates regarding your flight, please contact the airline directly at [Airline Contact Number] or visit their website at [Airline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ravels, and we wish you a pleasant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