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Please find below the departure schedule for flights departing from John F. Kennedy International Airport (JFK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ure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:**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Time:**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rminal:** [Termin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peat the above as necessary for each f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