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JFK Airport Travel Departure Remin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Travel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iendly reminder about your upcoming flight from JFK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ligh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irline:** [Airlin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light Number:** [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ure Date:** [Departur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ure Time:** [Departure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rminal:** [Termin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arrive at the airport at least [X] hours before your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you have all necessary documents: [e.g., ID, boarding pass, visa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your baggage restrictions and pack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