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F. Kennedy International Air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FK Air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s, NY 114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departure time for my upcoming f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Number: [Your 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Date: [Your 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irline: [Your Airl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confirming the exact departure time and any additional details regarding my f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