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upcoming departure from JFK Airport on [departure date] at [departure time]. My fligh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[specific request or inquiry, e.g., baggage policies, check-in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