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FK Airpor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parture Concern Regarding Bag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concern regarding my recent experience at JFK Airport on [departure date] with flight [flight number] to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encountered issues with my baggage during the departure process. Specifically, [briefly describe the issue, e.g., "my bags were delayed," or "one of my bags did not arrive at the destin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If there are specific procedures I should follow or information I need to prov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quent Fly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