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parture Confirmation for Flight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irline Customer Service/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departure from JFK Airport. Please find the details of my fligh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minal: [Termin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ensuring that all details are correct and provide any additional information or requirements for my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