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irline Customer Service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confirm my upcoming flight scheduled for [date] from JFK Airport. Below are the details regarding my check-in and depar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enger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ght Number: [Fligh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arture Date and Time: [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-in Time: [Recommended Check-in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tination: [Destination Air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requirements or additional information needed regarding my check-in process. I appreciate your assistance and look forward to my upcoming travel with [Airlin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