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irlin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irlin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Departure Letter for JFK Flight Schedu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Airline Customer Service/Specific Contac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confirm my upcoming flight details and ensure my departure from John F. Kennedy International Airport is as plann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Flight Inform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ssenger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light Number: [Fligh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parture Date: [Date of Depar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parture Time: [Time of Depar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stination: [Destination Airpor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there are any updates or changes to the flight schedule. I appreciate your assistance and look forward to a smooth travel exper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Frequent Flyer Number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