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my upcoming travel plans departing from JFK Airport. Below are the details of my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irline:**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Destination:**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arriving at JFK Airport at [Time] and plan to [any plans upon arrival, e.g., meet with someone, take a taxi, etc.]. Please let me know if you need any additional information regarding my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