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State the purpose of the letter clearly and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 - Provide supporting details, context, or argument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 - Add additional insights, information, or relevant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points and restate any call to action or expected respo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