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upport for the policies that were articulated during the presidency of John F. Kennedy, which continue to resonate with the challenges we face today.</w:t>
      </w:r>
    </w:p>
    <w:p>
      <w:pPr>
        <w:pStyle w:val="PreformattedText"/>
        <w:bidi w:val="0"/>
        <w:spacing w:before="0" w:after="0"/>
        <w:jc w:val="left"/>
        <w:rPr/>
      </w:pPr>
      <w:r>
        <w:rPr/>
        <w:t>President Kennedy championed the idea of progress through innovation, notably with initiatives such as the Apollo Program, which sought not only to land a man on the moon but also to inspire a generation to embrace science and technology. This commitment to exploration and discovery is a reminder of the importance of investing in education and research to solve critical global issues.</w:t>
      </w:r>
    </w:p>
    <w:p>
      <w:pPr>
        <w:pStyle w:val="PreformattedText"/>
        <w:bidi w:val="0"/>
        <w:spacing w:before="0" w:after="0"/>
        <w:jc w:val="left"/>
        <w:rPr/>
      </w:pPr>
      <w:r>
        <w:rPr/>
        <w:t>Moreover, Kennedy's focus on civil rights laid the groundwork for a society built on equality and justice. His dedication to advancing the civil rights movement exemplified the principle that all individuals deserve equal treatment under the law, and it is imperative that we continue to uphold these ideals.</w:t>
      </w:r>
    </w:p>
    <w:p>
      <w:pPr>
        <w:pStyle w:val="PreformattedText"/>
        <w:bidi w:val="0"/>
        <w:spacing w:before="0" w:after="0"/>
        <w:jc w:val="left"/>
        <w:rPr/>
      </w:pPr>
      <w:r>
        <w:rPr/>
        <w:t>In foreign policy, Kennedy emphasized the importance of diplomacy over conflict, advocating for peace through strength. His administration's handling of international relations serves as a model for promoting cooperation and understanding among nations while standing firm against aggression.</w:t>
      </w:r>
    </w:p>
    <w:p>
      <w:pPr>
        <w:pStyle w:val="PreformattedText"/>
        <w:bidi w:val="0"/>
        <w:spacing w:before="0" w:after="0"/>
        <w:jc w:val="left"/>
        <w:rPr/>
      </w:pPr>
      <w:r>
        <w:rPr/>
        <w:t>As we navigate contemporary challenges, I believe it is essential to reflect on and embrace the spirit of JFK's policies--fostering innovation, championing civil rights, and pursuing peaceful resolution of conflicts. Let us honor his legacy by actively working towards a brighter future for all.</w:t>
      </w:r>
    </w:p>
    <w:p>
      <w:pPr>
        <w:pStyle w:val="PreformattedText"/>
        <w:bidi w:val="0"/>
        <w:spacing w:before="0" w:after="0"/>
        <w:jc w:val="left"/>
        <w:rPr/>
      </w:pPr>
      <w:r>
        <w:rPr/>
        <w:t>Thank you for considering these important reflec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