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hn F. Kenne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0 Pennsylvania Avenue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or example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