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Notable Letters from Kennedy's Presiden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tter to Nikita Khrushchev (July 1961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Discussing the Berlin crisis and the importance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Diplomacy, nuclear arms control, and the need for direc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tter to Martin Luther King Jr. (June 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Acknowledging the civil rights movement and support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Justice, civil rights, and the moral imperative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tter to the American People (October 11, 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Addressing the nation about nuclear disarm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Peace, the nuclear threat, and the call for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tter to the U.S. Congress (February 1961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Proposing the New Frontier domestic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Economic growth, social reform,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tter to the United Nations (September 1961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Emphasizing the role of the UN in promoting global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International cooperation, peacekeeping, and 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etter to his family (October 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Personal reflections on leadership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Legacy, personal struggles, and the weigh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etter to Pope John XXIII (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Expressing support for the Vatican's peac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Faith, moral leadership, and global peac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Letter to the Governor of Alabama (May 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: Addressing civil unrest and the need fo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hemes: Law and order, civil rights, and federal interv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