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 clearly and direc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ackground information or context related to the subject matter. Be concise but informa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nt your main points or requests. Use bullet points or numbered lists if necessary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dditional information or supporting evidence that reinforces your message. This can include personal anecdotes, relevant statistics, or qu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 Exampl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