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context, or background related to the purpose of the letter. Include relevant data or anecdot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required actions or expectations moving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