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navigate the complex challenges of our time, I want to take a moment to express my gratitude for your continued support and dedication to our shared vision for the future of our great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t a pivotal moment in history, and it is the courage and resolve of individuals like you that will help us forge a path toward progress and prosperity. Together, we can address the pressing issues that face our society, from civil rights to international diplo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have not gone unnoticed, and I encourage you to share your insights and ideas as we work collaboratively to build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mmitment to our cause. I look forward to 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