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ated to the purpose, supporting your points with specific examples or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and on the implications or significance of the information shared in the previous paragrap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dicate any desir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