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regarding the purpose of the letter. This may include specific requests, questions, or com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or requests,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