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 clearly, e.g., express gratitud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reasoning, or request as needed. Be clear and concise while maintaining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