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MEMORANDU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John F.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Subject of Memorand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address [specific issue or topic]. It is imperative that we take the following actions to ensure that [goal or objective]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tion Item One:** [Detailed description of the action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on Item Two:** [Detailed description of the action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on Item Three:** [Detailed description of the action it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y focusing on these initiatives, we can make significant progress towards [desired outcome]. Please keep me updated on developments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di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