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formal salutation and an introduction to the purpose of the letter. Mention any previous correspondence or relationship with the recipient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details regarding the matter at hand. Include relevant information that supports your reason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If necessary, include a concluding thought or a call to action. Express your openness to further discussion or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