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the matter, including any relevant background information, requests, o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