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or a brief introduction related to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rough [current situation or topic], I wanted to take a moment to share my thoughts on [specific issue or event]. It is crucial to consider [key points or arguments], as they may have significant implications for [relevant stakeholders or comm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