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John F. Kennedy Presidentia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As the President of the United States, I want to extend my gratitude for your unwavering support and commitment to our nation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 to [specific cause or event] is commendable, and it plays a vital role in our ongoing efforts to promote [relevant topic, e.g., civil rights, space exploration, national security]. Together, we can continue to strive for a better future for all Ameri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. Please feel free to reach out if you have any further though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the United Sta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