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Analysis of JFK Administration Lett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Analysis of John F. Kennedy Administration Letters (1961-1963)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Brief overview of JFK's presi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mportance of written correspondence in politic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Purpose of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Historical Contex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Major events during JFK's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ld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ivil Right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pac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Notable figures in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Methodolog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lection of letters fo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Analytical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mat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hetorical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Historical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Themes Identified in the Lett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Leadership and decision-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isis management (Cuban Missile Cri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ressing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ommunica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ormality vs. inform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e of persuasiv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Relationship with constituents and political a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. Case Study Exampl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Letter to Soviet Premier Nikita Khrushche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ntext and ma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nalysis of tone and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Letter to Martin Luther Ki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ntent and policy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ublic reaction and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ummary of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Legacy of JFK's written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Implications for future president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I. Referen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List of sources and archival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Bibliography of related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 Exampl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