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F. Kennedy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 name] at John F. Kennedy University for the [specific term, e.g., Fall 2024] intake. After researching various institutions and programs, I am particularly impressed by JFK University's commitment to [specific aspect of the program or 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background includes [briefly describe your educational background and any relevant degrees]. Additionally, I have gained practical experience in [mention relevant experience or skills related to the program], which has further fueled my passion for [specific field or subject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JFK University is the perfect fit for my educational goals and aspirations due to [mention any specific faculty, resources, or values at JFK University that resonate with you]. I am eager to contribute to and learn from the vibrant community at JFK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qualifications and how I can contribute to the JFK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