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specific program] at JFK University. With a background in [your field of study or profession] and a passion for [related interest or goal], I am eager to further my education and develop my skills at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completed my [previous degree or relevant coursework] at [previous institution], I have gained a solid foundation in [skills or topics relevant to your application]. I believe that JFK University's commitment to [specific value or feature of the university] aligns perfectly with my aspirations 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experiences, [briefly discuss relevant work, volunteer, or academic experiences that showcase your qualifications and passion]. These experiences have not only prepared me for rigorous academic challenges but have also inspired me to contribute to [mention any relevant community or professional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pecific program elements, faculty, or opportunities at JFK University] and am excited about the possibility of engaging with them during my studies. I am confident that my background and enthusiasm for [field/subject] will allow me to make a positive impact within the JFK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 and demonstrate my commitment to contributing to the JFK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