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Ellinwood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ant Hill, CA 945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admission to the [specific program name] at John F. Kennedy University for the [fall/spring, year] semester. I am truly honored and excited to become a part of such a distinguish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for the opportunity to further my education and grow within the [specific field or area of study]. The faculty and resources available at JFK University align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complete prior to enrollment. I look forward to beginning this new chapter in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