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JFK University for the [specific program or degree] for the [upcoming semester/year]. After thorough research about your institution, I am particularly drawn to [mention any specific program features, faculty, or valu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trong foundation in [relevant experience or field of study]. My experiences, such as [briefly describe relevant experiences, internships, or projects], have inspired me to further my education and deepen my knowledge in [specific area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excited about the opportunity to [mention any unique opportunities at JFK University, such as research projects, community involvement, or specific courses]. I truly believe that JFK University will provide me with the skills and experiences necessary to achieve my career goals in [your intended 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academic community at JF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