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my application to JFK University for the [specific program] beginning in [start date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application submission date] and would like to inquire about its status. I am very enthusiastic about the possibility of joining your esteemed institution and contributing to the [specific program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materials or information needed from my side to facilitate the review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