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JFK University for the [specific program or degree] for the [desired term/year]. As a dedicated and passionate individual, I am eager to further my education in a stimulating environment that emphasizes [specific values or aspects of the university/program that attrac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previous degree or relevant experience], I believe that the comprehensive curriculum and the distinguished faculty at JFK University will help me achieve my academic and professional goals. I am particularly drawn to [mention any specific courses, faculty, or opportunities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any notable achievements or values of the university], and I am excited about the prospect of contributing to the university community. I am confident that my background in [briefly describe relevant experiences or skills] aligns well with the mission and values of JF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fit for [specific program] and how I can contribute to the JFK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