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JFK University for the [upcoming term, e.g., Fall 2024] semester. My passion for [field of study] and my commitment to [related experience or goal] have motivated me to pursue my education at a distinguished institution like JF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[briefly describe relevant experience, achievements, or motivations]. This has led me to believe that the [specific program name] is the ideal fit for my aspirations because [state reasons related to the program or university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, resources, or opportunities at JFK University that align with your goals]. I believe that the environment at JFK University will not only enhance my learning but also allow me to contribute to the campus community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JFK University and am confident that my [skills, experiences, etc.] would make me a valuable addition to your program. Thank you for considering my application. I look forward to the opportunity to further discuss my passion for [field of study] and how I can contribut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