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 or degree] at JFK University for the [upcoming term, e.g., Fall 2024] semester. I am excited about the opportunity to further my education in a dynamic and innovativ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explain your background, academic achievements, and any relevant experiences related to your chosen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JFK University because [mention specific reasons related to the program, faculty, or university values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career goals and how the program aligns with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JFK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