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Applicant's Name], who is applying to [specific program or degree] at JFK University. Having worked closely with [him/her/them] for [duration] in my capacity as [your position] at [your organization], I have witnessed [his/her/their] development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consistently demonstrated [specific qualities or skills relevant to the program, e.g., leadership, analytical abilities, commitment to community service, etc.]. [Provide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strengths, [Applicant's Name] possesses [additional skills or traits, such as compassion, resilience, creativity]. For instance, [include a specific example that highlights these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bring [his/her/their] passion and dedication to JFK University and contribute positively to the academic community. [His/Her/Their] commitment to [specific field or topic] and strong work ethic will help [him/her/them] excel in [describe how the program will benefit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Applicant's Name] for admission to JFK Universit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