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JFK University for the [specific program, e.g., Master of Arts in Psychology] for the [term, e.g., Fall 2024 semester]. I am excited about the opportunity to join such a prestigious institution and to further my education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enrollment deposit of [amount] as well as any necessary documentation. I would also appreciate any information you could provide regarding next steps, including orientation details, registration, and hous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contributing to the JFK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