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FK University Application State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] at JFK University. My passion for [field of study] has grown over the years, shaped by both my personal experiences and academic purs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[briefly describe relevant education or experiences]. This has equipped me with a solid foundation in [specific skills or knowledge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JFK University because of [specific reasons related to the university or program, such as faculty, resources, values, etc.]. I believe that the program's focus on [specific aspects of the program] aligns perfectly with my career aspirations and personal growth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oal is to [discuss your career goals and how JFK University will help you achieve them]. I am excited about the opportunity to contribute to the university community and collaborate with like-mind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a part of JFK University and furthering my education in [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