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FK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your purpose for writing and mention the program you are apply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iscuss your academic background, relevant experiences, and achievements that make you a suitable candidate for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your career goals and how the program will help you achieve them. Mention specific aspects of JFK University that attract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ptional personal anecdote or experience that reinforces your dedication to the fiel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Express your enthusiasm for the opportunity to join JFK University, and thank the committee for considering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