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the [specific program] at JFK University for the [intended semester/year]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 and your academic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Why you are interested in JFK University and the specific program. Mention any relevant experience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Include any additional information that may strengthen your application or clarify your inten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JFK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