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JFK University Admission Letter Outlin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Head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niversity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ress of JFK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Recipient Inform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pplicant's Ful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pplicant's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ity, State, Zi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Salut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"Dear [Applicant's First Name],"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Opening Paragraph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ngratulate the applicant on their ad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ief mention of the program they appli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Body Paragraph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**Details of Admiss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pecific program and degree of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art date and important dead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**Next Step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rollment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rient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nancial aid/scholarship information (if applic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**University Resource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ntion of support services (e.g., academic advising, counsel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Closing Paragraph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ress excitement about the applicant joining the university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courage the applicant to reach out with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**Closing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"Sincerely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Tit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Departm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**Foo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ntac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niversity web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ocial media links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