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specific program or major] at JFK University for the [Fall/Spring] [Year] semester. Your application stood out among a competitive pool of candidates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JFK University, you will have access to a wide range of resources and opportunities that will enhance your educational experience. We encourage you to explore our campus, engage with faculty members, and participate in various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spot in the incoming class, please confirm your acceptance by [acceptance deadline]. Further information regarding enrollment, orientation, and tuition payment will be sent once we receive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look forward to supporting you in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