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to JFK University for the [specific program, e.g., Master of Arts in Psychology] for the [term, e.g., Fall 2024] semester. Your application stood out among a competitive field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enclosed your enrollment packet, which includes important information regarding registration, orientation, and financial aid. Please confirm your acceptance by [date], and feel free to reach out if you have any questions or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JFK Univers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