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JFK University for the [specific program or major] beginning in [term/year]. I am excited about the opportunity to further my education at an institution known for its commitment to [specific values or qualities of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ultivated a passion for [related field or interest], which I believe aligns well with the mission and values exemplified by JFK University. My experiences in [relevant experiences, internships, or volunteer work] have equipped me with a solid foundation for pursuing this degree and contributing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lso actively involved in [extracurricular activities or interests], which I believe will enhance my experience at JFK University. I am particularly drawn to [specific aspect of the program or university], and I am eager to take advantage of the resources available to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JFK University community and contributing to the rich tapestry of diverse experience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