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applying to [specific program or major] at JFK University for the [upcoming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passion for [mention your area of interest or specialization], and after researching various institutions, I believe JFK University aligns perfectly with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iscussing your academic background, experiences, and why you are a good fit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FK University because of [mention any specific faculty, curriculum, values, or resources that attract you to the univers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JFK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