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your application to JFK University for the [specific program/degree] has been reviewed, and we are pleased to offer you admission for the [upcoming semester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ademic achievements and passion for [field of study] impressed our admissions committee. We believe that you will be a valuable addition to our university community and contribute significantly to our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your acceptance packet, which includes important information about enrollment, registration, and orientation. We encourage you to confirm your acceptance by [confirmation deadline] to secure your plac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JFK University and supporting you on your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